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ERROR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n error message right after the message, "Now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Sub-Directory ...," refer to the "A-MENU's Sub-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the SYSOP.DOC file fo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other error, copy its Error Number and contact Ken Gl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